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ВСТРЕЧИ</w:t>
      </w:r>
    </w:p>
    <w:p>
      <w:pPr>
        <w:pStyle w:val="Normal"/>
        <w:jc w:val="center"/>
        <w:rPr/>
      </w:pPr>
      <w:r>
        <w:rPr>
          <w:b/>
        </w:rPr>
        <w:t>Генерального директора</w:t>
      </w:r>
      <w:r>
        <w:rPr>
          <w:b/>
          <w:bCs/>
        </w:rPr>
        <w:t xml:space="preserve"> </w:t>
      </w:r>
      <w:r>
        <w:rPr>
          <w:b/>
        </w:rPr>
        <w:t>ООО "ЕвроГруп Девелопмент"</w:t>
      </w:r>
      <w:r>
        <w:rPr>
          <w:b/>
          <w:bCs/>
        </w:rPr>
        <w:t xml:space="preserve"> </w:t>
      </w:r>
      <w:r>
        <w:rPr>
          <w:b/>
        </w:rPr>
        <w:t>г-на Машарова П.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инвесторов строительства жилого</w:t>
      </w:r>
      <w:r>
        <w:rPr>
          <w:b/>
        </w:rPr>
        <w:t xml:space="preserve"> дома, по адресу 17 микрорайон района "Чертаново Южное" (ЮАО) корпус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09 » февраля 2006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057"/>
        <w:gridCol w:w="75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Соинвестор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ы </w:t>
            </w:r>
            <w:r>
              <w:rPr>
                <w:b/>
                <w:sz w:val="22"/>
                <w:szCs w:val="22"/>
              </w:rPr>
              <w:t>г-на Машарова П.В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" w:hanging="0"/>
              <w:rPr>
                <w:szCs w:val="22"/>
              </w:rPr>
            </w:pPr>
            <w:r>
              <w:rPr>
                <w:szCs w:val="22"/>
              </w:rPr>
              <w:t xml:space="preserve">Срок действия инвестиционного контракта между Глав КЭУ МО г. Москвы и ПСМК "Воскресенский" истек в декабре 2005 года.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Продлен ли контракт и на какой срок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оинвесторам будет предоставлена копия продленного инвестиционного контрак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акт не расторгнут и продолжает действов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на реализацию инвестиционного проекта на строительство жилых домов в жилом комплексе мк-а 17 и мк-а 18 района "Чертаново-Южное" (ЮАО) №159/11/1И от 02 октября 2001 г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 Контракт прекращ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соглашению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решению Арбитражного с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выполнению сторонами всех обязательств по Контракту</w:t>
            </w:r>
            <w:r>
              <w:rPr>
                <w:sz w:val="22"/>
                <w:szCs w:val="22"/>
              </w:rPr>
              <w:t>, завершению расчетов и оформлению имущественных отношений согласно акту о результатах реализации инвест.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нтракте есть пунк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. Второй этап. Содержание работ эта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- получение разрешения на производство строите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ончание этапа - дата утверждения акта приемочной комиссии о приемке в эксплуатацию финансируемой Инвестором-Подрядчиком части Инвест. объекта. Срок окончания этапа определяется Бизнес-планами, но не позднее </w:t>
            </w:r>
            <w:r>
              <w:rPr>
                <w:b/>
                <w:i/>
                <w:sz w:val="22"/>
                <w:szCs w:val="22"/>
              </w:rPr>
              <w:t>31 декабря 2005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" w:hanging="0"/>
              <w:rPr>
                <w:szCs w:val="22"/>
              </w:rPr>
            </w:pPr>
            <w:r>
              <w:rPr>
                <w:szCs w:val="22"/>
              </w:rPr>
              <w:t xml:space="preserve">Подавались ли документы Глав КЭУ МО г. Москвы в ФАУФИ для получения "Акта разрешенного использования участка" ?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Если подавались, когда копия будет предоставлена соинвесторам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подавались, по какой причине документы не подавались? Когда будут поданы документы 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оинвесторами не поднимался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предпринимает и планирует предпринимать ООО "ЕвроГруп Девелопмент", как крупнейший инвестор объекта, для прекращения переноса сроков строительства 41 корпуса 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лохим финансовым состоянием ПСМК "Воскресенский", Председателю правления г-ну Бочарову В.И. направлено предложение 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аже проекта (или частичная) по застройки 17,18 микрорайона, стать новым инвестором или соинвестор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даже ПСМК "Воскресенский"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Сообщите номер, дату заключения, с какой организацией заключен договор на проектирование 41 корпуса? Когда (дата) по договору окончание проектирования ?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ключен с 13 мастерской, платежи по нему по нашим данным не осуществлены в полном объеме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ланируется получить разрешение на строительство 41 корпуса (месяц, год) ?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й момент рассматривается 2 варианта развития ситу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Наиболее благоприя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К находит партнера/инвестора, оплачивает долги ПИКу, оформляет разрешительную докумен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строительство - сентябрь, октябрь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площадку - декабрь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ГК, если панельный дом - декабрь 2007, если монолит - 2-ой квартал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ые отношения с соинвесторами сохраняют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Менее благоприя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мущества ПСМК продается для покрытия долгов ПИ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 КЭУ разрывает договор и контракт с ПСМК (~ 1 год суд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акт на застройку 17,18 мкр. выставляется на аукцион, появляется новый Инвестор-Подрядчик (возможно ОАО "Группа компаний ПИК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получение разрешительных документов - декабрь 2007, сдача ГК - декабрь 2008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ные отношения с соинвесторами - ?????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Когда планируется начать строительство (выход на площадку) 41 корпуса ?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ланируется построить 41 корпус и сдать ГК ? Какие внутренние резервы есть у ПСМК, чтобы обеспечить своевременную постройку дома ?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омощь может оказать комитет соинвесторов 41 корпуса Вам, ООО "ЕвроГруп Девелопмент" и ПСМК «Воскресенский» 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совместное написание писем в Глав КЭУ, Управу ЮАО, Правительству Москвы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в будущем проекте требование префектуры Южного округа о строительстве магазина шаговой доступности на части земельного участка 17 мкр.? И если нет, то не приведет ли это к очередным необоснованным задержкам начала строительства корпуса 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оинвесторами не поднимался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 ли вопрос с количеством машиномест, планируемых построить под корпусом 41 ? Получено ли распоряжение оставить ранее запланированное количество машиномест ? Увеличатся ли сроки строительства нашего дома, если количество машиномест увеличится с 600 до 2.000 е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е видел. Машиномест в 41 корпусе будет точно не 600 и не 2000. Квартир в 41 корпусе всего 3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ли прекращения договорных обязательств между соинвесторами и ООО "ЕвроГруп Девелопмент" ? В каком объеме возможно получить обратно свои денежные средства 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в соответствии с законодательством Российской Федерации и существующими договорными отношениями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ОО "ЕвроГруп Девелопмент" снял с продажи корпус 41 ( на сайте , а также баннер с дома)? Хотя не смотря на 214-ФЗ рекламная кампания продолжалась вплоть до недавнего времен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продавать квартиры в 41 корпусе экономически нецелесообразно.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Просьба прокомментировать решение: "Отметить сообщение Косована А.Д., что ПСМК «Воскресенский» нарушил инвестиционные обязательства. Продал долю Министерства обороны РФ, не построил школу, детский са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Мэра Москвы в Правительстве Москвы, председатель Комиссии В.И. Рес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6 заседания Комиссии по проверке выполнения контрактов на реализацию инвестиционных проектов по строительству жилых домов в городе Москве. от 09.01.200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овали; Корсак А.Б., Пономарев Г.С., Китаева Н.Н., Березницкий А.Г., Киреенков Д.И., Лаптев В.А., Буланов Л.А., Демин А.С., Кузнецова И.И.; Ломакин Н.В., Пахомов ВТ., Хацкевич М.Г., Хомиченко Т.Ю., Худошин И.Г., Финаева Л.В., Косован А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 реш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тметить сообщение Косована А.Д., что ПСМК «Воскресенский» нарушил инвестиционные обязательства. Продал долю Министерства обороны РФ, не построил школу, детский са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оинвесторами не поднимал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5:00Z</dcterms:created>
  <dc:creator>Алексей Солдаткин</dc:creator>
  <dc:description/>
  <dc:language>en-US</dc:language>
  <cp:lastModifiedBy>Ecco</cp:lastModifiedBy>
  <cp:lastPrinted>2006-02-14T09:36:00Z</cp:lastPrinted>
  <dcterms:modified xsi:type="dcterms:W3CDTF">2006-02-15T08:35:00Z</dcterms:modified>
  <cp:revision>2</cp:revision>
  <dc:subject/>
  <dc:title>ПРОТОКОЛ ВСТРЕЧИ</dc:title>
</cp:coreProperties>
</file>