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МИТЕТ СОИНВЕСТОРОВ СТРОИТЕЛЬСТВА ДОМА ПО АДРЕСУ: 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Г. МОСКВА, УЛИЦА АКАДЕМИКА ЯНГЕЛЯ, ДОМ 41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sz w:val="20"/>
        </w:rPr>
        <w:t>(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varshavka</w:t>
        </w:r>
        <w:r>
          <w:rPr>
            <w:rStyle w:val="InternetLink"/>
            <w:sz w:val="20"/>
          </w:rPr>
          <w:t>152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yan</w:t>
        </w:r>
        <w:r>
          <w:rPr>
            <w:rStyle w:val="InternetLink"/>
            <w:sz w:val="20"/>
          </w:rPr>
          <w:t>41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; контактный тел: 8-926-247-08-84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КР41/МР/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1.04.06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ю Комиссии по проверке выполн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ов на реализацию инвестиционных проек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Ресину В.И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Членам Комиссии по проверке выполнения </w:t>
            </w:r>
          </w:p>
          <w:p>
            <w:pPr>
              <w:pStyle w:val="Normal"/>
              <w:jc w:val="right"/>
              <w:rPr/>
            </w:pPr>
            <w:r>
              <w:rPr/>
              <w:t>контрактов на реализацию инвестиционных проек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ляк Ю.В., Корсак А.Б. 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МЭРУ МОСКВЫ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Лужкову Ю.М.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Первому заместителю Руководителя Департамента 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градостроительной политики развития и реконструкции  г. Москвы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осовану А.Д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соинвесторов дома-новостройки по адресу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Москва, ЮАО, Чертаново-Южное, 17 мкр, корпус 4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й Владимир Иосифович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Информируем, что </w:t>
      </w:r>
      <w:r>
        <w:rPr>
          <w:b/>
          <w:bCs/>
        </w:rPr>
        <w:t xml:space="preserve">до Вас и до Комиссии </w:t>
      </w:r>
      <w:r>
        <w:rPr/>
        <w:t>по проверке выполнения инвестиционных контрактов</w:t>
      </w:r>
      <w:r>
        <w:rPr>
          <w:b/>
          <w:bCs/>
        </w:rPr>
        <w:t xml:space="preserve"> не доводят полную информацию</w:t>
      </w:r>
      <w:r>
        <w:rPr/>
        <w:t xml:space="preserve"> по ситуации с проблемным домом-новостройкой по адресу – Москва, Чертаново-Южное, мкр.17, корп.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териалах заседания Комиссии от 07.04.06 говорилось, что дом будет строить Группа компаний ПИК. Мы же получили письменный ответ Группы компаний ПИК о том, что он не заключал никаких договоров на строительство 41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атериалах заседания Комиссии от 30.03.06 говорилось, что строители вышли на площадку. В настоящее время на стройплощадке работает один кран, один грузовик и двое рабочих. Разве такое количество техники и рабочих должно быть занято на «проблемной» стройплощадке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атериалах заседания Комиссии от 24.03.06 говорилось, что подтверждена возможность увеличения объемов строительства 41 корпуса, однако позднее представители Префектуры ЮАО нам заявили, что в увеличении объемов строительства по нашему дому отказа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Вас и до Комиссии доводили информацию, что Инвестор строительства (ПСМК «Воскресенский») уже ДВА ГОДА осуществляет согласование проектной и строительной документации и конца этому процессу не видно ? </w:t>
      </w:r>
    </w:p>
    <w:p>
      <w:pPr>
        <w:pStyle w:val="Normal"/>
        <w:jc w:val="both"/>
        <w:rPr/>
      </w:pPr>
      <w:r>
        <w:rPr/>
        <w:t>Вам и членам Комиссии говорили, что срок застройки всего 17 мкр. (с учетом Постановления Правительства Москвы №1081-ПП от 28.12.05)  истек 1 апреля 2006 года ?</w:t>
      </w:r>
    </w:p>
    <w:p>
      <w:pPr>
        <w:pStyle w:val="TextBody"/>
        <w:rPr/>
      </w:pPr>
      <w:r>
        <w:rPr/>
        <w:t xml:space="preserve">Что 17 марта 2006 Приказом ФССН у страховой компании СК «МИКО», на счета которой Инвестор строительства (ПСМК «Воскресенский») обязал граждан перечислить часть денег при покупке квартиры, отозвана лицензия за нарушение страхового законодательства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им акцентировать Ваше внимание  и внимание членов Комиссии, что </w:t>
      </w:r>
      <w:r>
        <w:rPr>
          <w:u w:val="single"/>
        </w:rPr>
        <w:t>граждане покупали квартиры</w:t>
      </w:r>
      <w:r>
        <w:rPr/>
        <w:t xml:space="preserve"> в доме-новостройке, </w:t>
      </w:r>
      <w:r>
        <w:rPr>
          <w:u w:val="single"/>
        </w:rPr>
        <w:t>а не процесс</w:t>
      </w:r>
      <w:r>
        <w:rPr/>
        <w:t xml:space="preserve"> согласования документов и строительства дома. С 1 января 2006 года мы уже должны жить в новом доме, а его строительство так и не началос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сплеск активных работ на стройплощадке, произошедший в марте 2006 года после прихода в ПСМК нового учредителя (УниверСтройЛюкс), прекратился  в апреле 2006 году (т.е. через месяц) вместе уходом УниверСтройЛюкс из состава учре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атериалах заседания Комиссии от 02.03.06 говорилось, что продолжается работа по подготовке списка пострадавших соинвесторов, однако ни в одном документе не указано, что Комиссия знает количество соинвесторов нашего проблемного дома-новостройки. Информируем, что по состоянию на 21.04.06 нас уже 91 человек, а всего в доме предполагается 340 квартир, т.е. количество пострадавших  соинвесторов по нашему дому может возрасти в 4 раза и составить более 20% от общего числа «пострадавших» соинвесторов, официально зарегистрированных Комиссией.</w:t>
      </w:r>
    </w:p>
    <w:p>
      <w:pPr>
        <w:pStyle w:val="Normal"/>
        <w:ind w:firstLine="720"/>
        <w:jc w:val="both"/>
        <w:rPr/>
      </w:pPr>
      <w:r>
        <w:rPr/>
        <w:t xml:space="preserve">Мы неоднократно обращались в Префектуру ЮАО с просьбой включить нас в общий список «пострадавших» соинвесторов (Письма КС-41: Вх. № </w:t>
      </w:r>
      <w:r>
        <w:rPr>
          <w:szCs w:val="18"/>
        </w:rPr>
        <w:t xml:space="preserve">01-51-679/6 от 14.02.06. </w:t>
      </w:r>
      <w:r>
        <w:rPr/>
        <w:t xml:space="preserve">и Вх. № 0151-823/6 от 17.03.06). </w:t>
      </w:r>
      <w:r>
        <w:rPr>
          <w:b/>
          <w:bCs/>
        </w:rPr>
        <w:t>Префектура отказала нам в регистрации</w:t>
      </w:r>
      <w:r>
        <w:rPr/>
        <w:t xml:space="preserve"> с комментарием, что включение нас в список «не представляется целесообразным».</w:t>
      </w:r>
    </w:p>
    <w:p>
      <w:pPr>
        <w:pStyle w:val="Normal"/>
        <w:ind w:firstLine="720"/>
        <w:jc w:val="both"/>
        <w:rPr/>
      </w:pPr>
      <w:r>
        <w:rPr/>
        <w:t>Обращаем Ваше внимание, что</w:t>
      </w:r>
      <w:r>
        <w:rPr>
          <w:b/>
          <w:bCs/>
        </w:rPr>
        <w:t xml:space="preserve"> граждане, оплатившие квартиры в этом доме-новостройке, уже несут убытки</w:t>
      </w:r>
      <w:r>
        <w:rPr/>
        <w:t xml:space="preserve"> т.к. </w:t>
      </w:r>
    </w:p>
    <w:p>
      <w:pPr>
        <w:pStyle w:val="Normal"/>
        <w:ind w:firstLine="720"/>
        <w:jc w:val="both"/>
        <w:rPr/>
      </w:pPr>
      <w:r>
        <w:rPr/>
        <w:t xml:space="preserve">а) вынуждены жить в арендованных квартирах или в стестенных условиях, платить проценты по банковским кредитам и займам; </w:t>
      </w:r>
    </w:p>
    <w:p>
      <w:pPr>
        <w:pStyle w:val="TextBody"/>
        <w:ind w:firstLine="720"/>
        <w:rPr/>
      </w:pPr>
      <w:r>
        <w:rPr/>
        <w:t xml:space="preserve">б) на те деньги, которыми граждане оплатили квартиры два года назад и которые с готовностью обещает им вернуть Инвестор, из-за роста цен на рынке жилья уже невозможно купить аналогичных квартир. </w:t>
      </w:r>
      <w:r>
        <w:rPr>
          <w:b/>
          <w:bCs/>
        </w:rPr>
        <w:t>Фактически нас уже обворовывают, а местные органы власти не желают этого замечать  и не признают нас «пострадавшим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Хотим информировать Вас о том, что официальные ответы Префектуры на наши письма содержат противоречивую и недостоверную информацию: в письме от 08.02.06 говорится, что дом будет строить ГК ПИК, а ГК ПИК отказывается от этого; в письме от 11.04.06  говорится, что строительство начнется в апреле 2006 года, а через неделю мы получаем письмо от Инвестора (ПСМК «Воскресенский») в котором указан совсем другой срок начала строительства – август 2006 года. </w:t>
      </w:r>
    </w:p>
    <w:p>
      <w:pPr>
        <w:pStyle w:val="TextBody"/>
        <w:rPr/>
      </w:pPr>
      <w:r>
        <w:rPr/>
        <w:t xml:space="preserve">На встрече с представителями Комитета Соинвесторов, прошедшей 03.04.06, Первый Заместитель Префекта ЮАО Писклов Г.И. дал письменное указание Главе Управы «Чертаново-Южное» и Начальнику Управления строительства, реконструкции и землепольз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10 дней провести общую встречу соинвесторов с представителями рабочей группы по проблемным новостройкам ЮАО, Инвестором, Управой. </w:t>
      </w:r>
      <w:r>
        <w:rPr>
          <w:i/>
          <w:iCs/>
        </w:rPr>
        <w:t>Встреча не провед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2-х дней направить список 84 соинвесторов в городскую Комиссию для включения в их в общий список «постраждавших» соинвесторов. </w:t>
      </w:r>
      <w:r>
        <w:rPr>
          <w:i/>
          <w:iCs/>
        </w:rPr>
        <w:t>До настоящего времени Комиссия так и не располагает списком, а Префектура отказывает нам во включении в список «пострадавших» соинвесторо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я из вышеизложенного, просим Вас, Владимир Иосифович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. Взять под личный контроль ситуацию с домом-новостройкой по адресу: Москва, ЮАО, Чертаново-Южное, мкр.17, корп.41.</w:t>
      </w:r>
    </w:p>
    <w:p>
      <w:pPr>
        <w:pStyle w:val="Normal"/>
        <w:jc w:val="both"/>
        <w:rPr/>
      </w:pPr>
      <w:r>
        <w:rPr/>
        <w:t>2. Провести встречу с представителями Комитета соинветоров «Янгеля 41»;</w:t>
      </w:r>
    </w:p>
    <w:p>
      <w:pPr>
        <w:pStyle w:val="Normal"/>
        <w:jc w:val="both"/>
        <w:rPr/>
      </w:pPr>
      <w:r>
        <w:rPr/>
        <w:t>3. Включить всех соинвесторов 41 корпуса в список пострадавших соинвесторов;</w:t>
      </w:r>
    </w:p>
    <w:p>
      <w:pPr>
        <w:pStyle w:val="TextBody"/>
        <w:rPr/>
      </w:pPr>
      <w:r>
        <w:rPr/>
        <w:t xml:space="preserve">4. Дать указания Департаменту жилищной политики в месячный срок зарегистрировать все Договора соинвестирования по дому-новостройке: Москва, Чертаново-Южное, 17 мкр., корпус 41, вне зависимости от стадии согласования остальной разрешительной документации по данному дому. 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исьмо Префектуры от 08.02.06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Письмо ПИК от 13.03.06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исьмо Префектуры от 11.04.06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исьмо ПСМК «Воскресенский» от 17.04.06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Список </w:t>
      </w:r>
      <w:r>
        <w:rPr>
          <w:szCs w:val="16"/>
        </w:rPr>
        <w:t>граждан, предоставивших копии договоров соинвестирования по состоянию на 21.04.2006 года</w:t>
      </w:r>
      <w:r>
        <w:rPr/>
        <w:t>» (всего 91 человек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1 Апреля 200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Ответ просим направить по адресу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ш оперативный телефон - </w:t>
      </w:r>
      <w:r>
        <w:rPr/>
        <w:t>8-926-247-08-8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Граждане, оплатившие квартиры в жилом доме-новостройке по адресу: </w:t>
      </w:r>
      <w:r>
        <w:rPr>
          <w:b/>
          <w:bCs/>
        </w:rPr>
        <w:t xml:space="preserve">Москва, 17 мкр. Чертаново-Южное ЮАО, ул.Академика Янгеля, корпус 41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1"/>
        <w:gridCol w:w="22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556"/>
        <w:gridCol w:w="476"/>
        <w:gridCol w:w="4256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 xml:space="preserve">Список граждан-соинвесторов дома-новостройки по адресу: </w:t>
            </w:r>
            <w:r>
              <w:rPr>
                <w:rFonts w:cs="Arial CYR" w:ascii="Arial CYR" w:hAnsi="Arial CYR"/>
                <w:b/>
                <w:bCs/>
              </w:rPr>
              <w:t>Москва, Чертаново-Южное, 17 мкр. корпус 41</w:t>
            </w:r>
            <w:r>
              <w:rPr>
                <w:rFonts w:cs="Arial CYR" w:ascii="Arial CYR" w:hAnsi="Arial CYR"/>
              </w:rPr>
              <w:t xml:space="preserve">, предоставивших копии договоров соинвестирования по состоянию на </w:t>
            </w:r>
            <w:r>
              <w:rPr>
                <w:rFonts w:cs="Arial CYR" w:ascii="Arial CYR" w:hAnsi="Arial CYR"/>
                <w:b/>
                <w:bCs/>
              </w:rPr>
              <w:t xml:space="preserve">21.04.2006 </w:t>
            </w:r>
            <w:r>
              <w:rPr>
                <w:rFonts w:cs="Arial CYR" w:ascii="Arial CYR" w:hAnsi="Arial CYR"/>
              </w:rPr>
              <w:t>год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фонина Елена Виктор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биков Хайдар Абзал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ев Анатолий Валентин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ветникова Светлана Владими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абанов Владимир Фом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ифоров Андрей Валер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охин Василий Викто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елко Светлана Борис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ылев Сергей Иван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ов Алексей Александ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стров Владимир Валентин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телеева Анна Анато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рзиев Сергей Тамерлан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везенцева Анна Альберт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рзиева Лариса Григорье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орелов Михаил Юр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евская Марина Владимир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якова Наталия Викто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ков Алексей Дмитри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 Артем Евген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ченко Евгений Александ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ова Елена Юр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нели Виталий Георги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тромова Оксана Николаевна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илова Юлия Владимировна / Данилова Надежда Михайл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челинцев Александр Викторович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шенков Алексей Владимирович / Дашенков Владимир Пет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торгуева Анна Юрьевна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ентьева Татьяна Михайловна / Соловьева Наталья Александр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изов Виталий Владими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дин Евгений Михайл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дионова Татьяна Ильинич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горова Анна Иван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ения Тамара Юрьевна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горова Светлана Олеговна / Солдаткин Алексей Геннадь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дко Алексей Михайлович / Фролов Евгений Владими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рофеев Владимир Викто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ерских Виктор Павл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айлова Елена Михайл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пунов Владимир Степан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дачигов Вадим Евгень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ебренникова Анна Викто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шковский Евгений Анатоль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колова Галина Анато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ычкова Ирина Александр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колова Наталья Владими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сова Татьяна Меркурье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ев Алексей Владими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няжев Владимир Никола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вьёва Марина Александ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обков Сергей Викто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дов Владимир Викто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овалова Наталья Александр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ин Игорь Евген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бков Алексей Михайл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хтарова Наталия Вита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тюк Илья Игор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плухина Елена Виктор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ючков Максим Владими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оицкая Елена Борис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зьмина Валентина Станислав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офимова Тамара Васильевна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ценко Александр Николаевич / Куценко Ирина Николае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бина Ирина Анато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яримова Севиль Исрафилье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юльпакова Елена Николаве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бедев Алексей Валериан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а Вера Анато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денев Дмитрий Александ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пий Наталья Васил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тков Николай Льв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Херсонская Ирина Александровна 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хота Павел Юрь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ружина НА/Попова Мария Михайло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гинов Вадим Евгень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рькова Светлана Ивановна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имова Мария Глебовна / Петров Сергей Сергее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рапов Владимир Юрьевич / Лесневская Юлия Германовна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имова Татьяна Николае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вак Анна Григорьевна / Червак Александр Витал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ченко Сергей Владими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вченко Олег Серге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овская Зинаида Стефан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ныгина Елена Юр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яйкин Александр Владими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онда Вячеслав Викто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ысёв Игорь Федорови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рбакова Елена Юрьевна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йденова Любовь Иванов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укин Алексей Валерье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рыгин Александр Александрович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eastAsia="Arial Unicode MS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shavka152.ru/" TargetMode="External"/><Relationship Id="rId3" Type="http://schemas.openxmlformats.org/officeDocument/2006/relationships/hyperlink" Target="mailto:yan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6:00Z</dcterms:created>
  <dc:creator>uskov</dc:creator>
  <dc:description/>
  <dc:language>en-US</dc:language>
  <cp:lastModifiedBy>uskov</cp:lastModifiedBy>
  <cp:lastPrinted>2006-04-21T13:31:00Z</cp:lastPrinted>
  <dcterms:modified xsi:type="dcterms:W3CDTF">2006-04-25T05:33:00Z</dcterms:modified>
  <cp:revision>23</cp:revision>
  <dc:subject/>
  <dc:title>Уважаемый</dc:title>
</cp:coreProperties>
</file>