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МИТЕТ СОИНВЕСТОРОВ СТРОИТЕЛЬСТВА ДОМА ПО АДРЕСУ: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Г. МОСКВА, УЛИЦА АКАДЕМИКА ЯНГЕЛЯ, ДОМ 41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sz w:val="20"/>
        </w:rPr>
        <w:t>(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varshavka</w:t>
        </w:r>
        <w:r>
          <w:rPr>
            <w:rStyle w:val="InternetLink"/>
            <w:sz w:val="20"/>
          </w:rPr>
          <w:t>152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yan</w:t>
        </w:r>
        <w:r>
          <w:rPr>
            <w:rStyle w:val="InternetLink"/>
            <w:sz w:val="20"/>
          </w:rPr>
          <w:t>41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; контактный тел: 8-926-247-08-84)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 xml:space="preserve">  </w:t>
        <w:tab/>
        <w:t xml:space="preserve">                            </w:t>
        <w:tab/>
        <w:tab/>
        <w:tab/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>
          <w:trHeight w:val="255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х. № КС41/ПИК/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т </w:t>
            </w:r>
            <w:r>
              <w:rPr>
                <w:b/>
                <w:bCs/>
                <w:sz w:val="20"/>
                <w:lang w:val="en-US"/>
              </w:rPr>
              <w:t>2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02</w:t>
            </w:r>
            <w:r>
              <w:rPr>
                <w:b/>
                <w:bCs/>
                <w:sz w:val="20"/>
              </w:rPr>
              <w:t>.200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4"/>
              </w:rPr>
              <w:t>Вх. № 61 от 27.02.06 – приемная Писарева/Жукова</w:t>
            </w:r>
          </w:p>
          <w:p>
            <w:pPr>
              <w:pStyle w:val="Normal"/>
              <w:rPr>
                <w:rStyle w:val="Postbody1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Postbody1"/>
                <w:sz w:val="24"/>
              </w:rPr>
              <w:t>Вх № 479 от 27.02.06 – приемная Могилевского</w:t>
            </w:r>
          </w:p>
        </w:tc>
        <w:tc>
          <w:tcPr>
            <w:tcW w:w="6664" w:type="dxa"/>
            <w:tcBorders/>
          </w:tcPr>
          <w:p>
            <w:pPr>
              <w:pStyle w:val="2"/>
              <w:rPr/>
            </w:pPr>
            <w:r>
              <w:rPr/>
              <w:t>Президенту Группы Компаний «ПИК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ву К.В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у компании «ПИК-Холдинг»</w:t>
            </w:r>
          </w:p>
          <w:p>
            <w:pPr>
              <w:pStyle w:val="2"/>
              <w:rPr/>
            </w:pPr>
            <w:r>
              <w:rPr/>
              <w:t>Жукову Ю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енеральному директору ООО «ПИК-Инвест»</w:t>
            </w:r>
          </w:p>
          <w:p>
            <w:pPr>
              <w:pStyle w:val="Normal"/>
              <w:jc w:val="right"/>
              <w:rPr/>
            </w:pPr>
            <w:r>
              <w:rPr/>
              <w:t>Могилевскому К.Э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Уважаемые господа !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 xml:space="preserve">К Вам обращаются граждане, оплатившие квартиры в жилом доме-новостройке по адресу: </w:t>
      </w:r>
      <w:r>
        <w:rPr>
          <w:sz w:val="22"/>
        </w:rPr>
        <w:t>Москва, 17 мкр.Чертаново-Южное ЮАО, ул.Академика Янгеля, корпус 41. (строительство дома санкционировано</w:t>
      </w:r>
      <w:r>
        <w:rPr>
          <w:b/>
          <w:bCs/>
          <w:i/>
          <w:iCs/>
          <w:sz w:val="22"/>
        </w:rPr>
        <w:t xml:space="preserve"> </w:t>
      </w:r>
      <w:r>
        <w:rPr>
          <w:rStyle w:val="Postbody1"/>
          <w:sz w:val="22"/>
        </w:rPr>
        <w:t xml:space="preserve">Распоряжением Правительства Москвы от 16 мая 2002 года № 676-РП; Заказчик - КЭУ г. Москвы Министерства обороны РФ, Инвестор – ПСМК «Воскресенский»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>В последнее время гражданам, оплатившим квартиры в данном доме, стали поступать письма из Префектуры Южного Административного округа города Москвы за подписью Первого Заместителя Префекта Писклова Г.И. (Исх. № 01-51-47/6 от 08.02.06), в которых говорится следующе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rFonts w:cs="Tahoma" w:ascii="Batang;바탕" w:hAnsi="Batang;바탕"/>
          <w:sz w:val="24"/>
        </w:rPr>
        <w:t>«</w:t>
      </w:r>
      <w:r>
        <w:rPr>
          <w:rStyle w:val="Postbody1"/>
          <w:rFonts w:cs="Tahoma" w:ascii="Batang;바탕" w:hAnsi="Batang;바탕"/>
        </w:rPr>
        <w:t>Принимая во внимание значительный срыв ПСМК "Воскресенский" сроков ввода жилого дома, построенного ранее, по адресу: Чертаново Южное, мкр.17 корп.15 (Варшавское шоссе, д.152, корп.1), префектурой ЮАО совместно с КЭУ г. Москвы решен вопрос о расторжении договора с ПСМК "Воскресенский</w:t>
      </w:r>
      <w:r>
        <w:rPr>
          <w:rStyle w:val="Postbody1"/>
          <w:rFonts w:cs="Tahoma" w:ascii="Batang;바탕" w:hAnsi="Batang;바탕"/>
          <w:b/>
          <w:bCs/>
        </w:rPr>
        <w:t>" с возложением функций инвестора и технического заказчика на группу Компаний ПИК</w:t>
      </w:r>
      <w:r>
        <w:rPr>
          <w:rStyle w:val="Postbody1"/>
          <w:rFonts w:cs="Tahoma" w:ascii="Batang;바탕" w:hAnsi="Batang;바탕"/>
        </w:rPr>
        <w:t>, при этом все обязательства перед соинвесторами-физическими лицами полностью сохранены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 xml:space="preserve">Исходя из вышеизложенного, просим Вас </w:t>
      </w:r>
      <w:r>
        <w:rPr>
          <w:rStyle w:val="Postbody1"/>
          <w:sz w:val="22"/>
          <w:u w:val="single"/>
        </w:rPr>
        <w:t>подтвердить</w:t>
      </w:r>
      <w:r>
        <w:rPr>
          <w:rStyle w:val="Postbody1"/>
          <w:sz w:val="22"/>
        </w:rPr>
        <w:t xml:space="preserve"> (желательно с предоставлением соответствующих документов), что функции инвестора и технического заказчика застройки 17,18 мкр.Чертаново-Южного вообще и 41 корпуса в частности возложены на одну из компаний Группы «ПИК», а также </w:t>
      </w:r>
      <w:r>
        <w:rPr>
          <w:rStyle w:val="Postbody1"/>
          <w:sz w:val="22"/>
          <w:u w:val="single"/>
        </w:rPr>
        <w:t>гарантировать</w:t>
      </w:r>
      <w:r>
        <w:rPr>
          <w:rStyle w:val="Postbody1"/>
          <w:sz w:val="22"/>
        </w:rPr>
        <w:t>, что все граждане, которые вложили денежные средства в строительство дома-новостройки по адресу:  г.Москва, 17 мкр.Чертаново-Южное ЮАО, ул.Академика Янгеля, корпус 41, смогут в соответствии со своими законными правами в разумный срок получить в собственность квартиры в данном доме без одностороннего изменения в части увеличения стоимости кварти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 xml:space="preserve">Со своей стороны представители Комитета Соинвесторов строительства дома-новостройки «Янгеля 41», готовы сотрудничать с Вашими представителями и оказать Вам любую помощь для скорейшего строительства нашего дом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>
          <w:rStyle w:val="Postbody1"/>
          <w:sz w:val="22"/>
        </w:rPr>
        <w:t xml:space="preserve">Ответ на наше письмо просим передать на руки представителям Комитета Соинвесторов, которые готовы подъехать в Ваш офис в удобное для Вас время. (Контактные телефоны - </w:t>
      </w:r>
      <w:r>
        <w:rPr>
          <w:sz w:val="22"/>
          <w:lang w:val="en-US"/>
        </w:rPr>
        <w:t>__________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>Прилож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>1 Письмо Префектуры ЮАО от 08.02.2006 Исх № 01-51-47/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>2 Список граждан, предоставивших КС-41, договора соинвестирования по состоянию на 16.02.2006 года (всего 79 чел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Postbody1"/>
          <w:sz w:val="22"/>
        </w:rPr>
        <w:t>От имени и по поручению граждан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Postbody1"/>
          <w:sz w:val="22"/>
        </w:rPr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4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 xml:space="preserve">Представители Комитет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>___________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>Насветникова С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>Соинвесторов «Янгеля 41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>_______________________</w:t>
            </w:r>
          </w:p>
        </w:tc>
        <w:tc>
          <w:tcPr>
            <w:tcW w:w="2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Postbody1"/>
                <w:sz w:val="22"/>
              </w:rPr>
              <w:t>Пантелеева А.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Postbody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ostbody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ostbody1"/>
          <w:sz w:val="24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  <w:outlineLvl w:val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shavka152.ru/" TargetMode="External"/><Relationship Id="rId3" Type="http://schemas.openxmlformats.org/officeDocument/2006/relationships/hyperlink" Target="mailto:yan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3:00Z</dcterms:created>
  <dc:creator>uskov</dc:creator>
  <dc:description/>
  <dc:language>en-US</dc:language>
  <cp:lastModifiedBy>uskov</cp:lastModifiedBy>
  <cp:lastPrinted>2006-02-26T19:53:00Z</cp:lastPrinted>
  <dcterms:modified xsi:type="dcterms:W3CDTF">2006-02-28T16:09:00Z</dcterms:modified>
  <cp:revision>19</cp:revision>
  <dc:subject/>
  <dc:title>Развитие ситуации:</dc:title>
</cp:coreProperties>
</file>